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HELP MAKE YOUR MEETING A SUCCESS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-PROGRAM QUESTIONAIRE</w:t>
      </w:r>
    </w:p>
    <w:p>
      <w:pPr>
        <w:pStyle w:val="Normal"/>
        <w:ind w:left="-180" w:right="-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right="-360" w:hanging="0"/>
        <w:rPr/>
      </w:pPr>
      <w:r>
        <w:rPr>
          <w:rFonts w:cs="Verdana" w:ascii="Verdana" w:hAnsi="Verdana"/>
          <w:sz w:val="20"/>
          <w:szCs w:val="20"/>
        </w:rPr>
        <w:t xml:space="preserve">Re: Linda Landon speaking at ____________________________                                                                  </w:t>
      </w:r>
    </w:p>
    <w:p>
      <w:pPr>
        <w:pStyle w:val="Normal"/>
        <w:ind w:left="-18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questionnaire is designed to help us prepare a program that is specifically customized to meet </w:t>
      </w:r>
    </w:p>
    <w:p>
      <w:pPr>
        <w:pStyle w:val="Normal"/>
        <w:ind w:left="-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eeds of your group. Please take some time to fully answer all the questions, and return the form </w:t>
      </w:r>
    </w:p>
    <w:p>
      <w:pPr>
        <w:pStyle w:val="Normal"/>
        <w:ind w:left="-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us NO LATER THAN:             . We welcome other information that tells us more about you – such </w:t>
      </w:r>
    </w:p>
    <w:p>
      <w:pPr>
        <w:pStyle w:val="Normal"/>
        <w:ind w:left="-18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ssociation magazines, news releases, and newsletters. Thank you! </w:t>
      </w:r>
    </w:p>
    <w:p>
      <w:pPr>
        <w:pStyle w:val="Normal"/>
        <w:ind w:left="-18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Name ______________________________   </w:t>
        <w:tab/>
        <w:t>Title 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/Association Name 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______________________________ Fax 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 Website 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Location (if different from address above) _________________________________</w:t>
        <w:br/>
        <w:t>__________________________________________________________________________</w:t>
      </w:r>
    </w:p>
    <w:p>
      <w:pPr>
        <w:pStyle w:val="Normal"/>
        <w:spacing w:before="0" w:after="60"/>
        <w:ind w:left="-180" w:righ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Program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your Overall Program Theme? 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your specific objective for my session? 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there any issues/topics that you want me to cover during the program? __________________________________________________________________________</w:t>
      </w:r>
    </w:p>
    <w:p>
      <w:pPr>
        <w:pStyle w:val="Normal"/>
        <w:spacing w:lineRule="auto" w:line="360"/>
        <w:ind w:left="-187" w:right="-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sensitive issues to avoid (if any)?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and title of person introducing me 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akes place before my program (speaker, meal, workshop)? 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akes place immediately after my program (break/another speaker/nothing, etc.)? 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/>
      </w:pPr>
      <w:r>
        <w:rPr>
          <w:rFonts w:cs="Verdana" w:ascii="Verdana" w:hAnsi="Verdana"/>
          <w:sz w:val="20"/>
          <w:szCs w:val="20"/>
        </w:rPr>
        <w:t>Are there other speakers on your program?  Yes _____  No 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aker _____________________ Topic 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peaker _____________________ Topic _________________________________</w:t>
      </w:r>
    </w:p>
    <w:p>
      <w:pPr>
        <w:pStyle w:val="Normal"/>
        <w:spacing w:lineRule="auto" w:line="360"/>
        <w:ind w:left="-187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have you liked or disliked about other speakers in the past? _____________________</w:t>
        <w:br/>
        <w:t>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on the material they shared 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60"/>
        <w:ind w:left="-187" w:right="-360" w:firstLine="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Audience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ber of attendees _____ Percentage male ____ Percentage female ____ 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uses attending? Yes ___ No ___   Average age of group ____  Age range   ____ to 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 job responsibilities of audience members 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s/titles of your top people who will be there 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special guests attending?   Yes ____ No ____ If yes, please explain 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ase provide the names of two main “Movers and Shakers” in your group that will be in the 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dience who are well known and well liked. I may want to contact them before I plan my </w:t>
      </w:r>
    </w:p>
    <w:p>
      <w:pPr>
        <w:pStyle w:val="Normal"/>
        <w:spacing w:lineRule="auto" w:line="360" w:before="0" w:after="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 for additional insight into your organization (with your permission of course).</w:t>
      </w:r>
    </w:p>
    <w:p>
      <w:pPr>
        <w:pStyle w:val="Normal"/>
        <w:spacing w:lineRule="auto" w:line="360"/>
        <w:ind w:left="-187" w:right="-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_______________ Title ____________ Phone ____________</w:t>
        <w:softHyphen/>
        <w:t>_ Email ______________</w:t>
      </w:r>
    </w:p>
    <w:p>
      <w:pPr>
        <w:pStyle w:val="Normal"/>
        <w:spacing w:lineRule="auto" w:line="360"/>
        <w:ind w:left="-187" w:right="-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_______________ Title ____________ Phone ____________</w:t>
        <w:softHyphen/>
        <w:softHyphen/>
        <w:t>_ Email ______________</w:t>
      </w:r>
    </w:p>
    <w:p>
      <w:pPr>
        <w:pStyle w:val="Normal"/>
        <w:spacing w:before="0" w:after="60"/>
        <w:ind w:left="-187" w:righ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ant Background Information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most important changes happening in your company and industry? 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feeling tone/color for your industry? 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 you consider the primary strengths of your people/organization?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keeps you awake at night and crazy in the daytime?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your biggest concerns? 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your three top challenges? 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8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your biggest fears? (Please be honest, this information is confidential) 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re your victories/breakthroughs as a company? </w:t>
        <w:softHyphen/>
        <w:t>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I could wave a magic wand and make one problem disappear, which one would it be? 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your people leave this presentation, what ONE thing do you want to stay with them? 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other comments or suggestions that will help me make this the best presentation your audience has ever had? </w:t>
        <w:softHyphen/>
        <w:t>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</w:t>
        <w:softHyphen/>
        <w:t>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080" w:top="144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0"/>
    </w:tblGrid>
    <w:tr>
      <w:trPr>
        <w:trHeight w:val="440" w:hRule="atLeast"/>
      </w:trPr>
      <w:tc>
        <w:tcPr>
          <w:tcW w:w="115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-596265</wp:posOffset>
                    </wp:positionV>
                    <wp:extent cx="7315200" cy="2336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15200" cy="2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ff9933" stroked="f" o:allowincell="t" style="position:absolute;margin-left:-6.75pt;margin-top:-46.95pt;width:575.95pt;height:18.35pt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93980</wp:posOffset>
                    </wp:positionH>
                    <wp:positionV relativeFrom="paragraph">
                      <wp:posOffset>-591185</wp:posOffset>
                    </wp:positionV>
                    <wp:extent cx="7308850" cy="2190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8850" cy="219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Linda Landon &amp; Associates   10008 National Blvd., Ste. 294, Los Angeles, CA 90034   (310) 202-6722   info@lindalandon.com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  <w:t>www.lindalandon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u w:val="none"/>
                                    </w:rPr>
                                    <w:t>www.powertopause.com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5.5pt;height:17.25pt;mso-wrap-distance-left:9.05pt;mso-wrap-distance-right:9.05pt;mso-wrap-distance-top:0pt;mso-wrap-distance-bottom:0pt;margin-top:-46.55pt;mso-position-vertical-relative:text;margin-left:-7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inda Landon &amp; Associates   10008 National Blvd., Ste. 294, Los Angeles, CA 90034   (310) 202-6722   info@lindalandon.com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lindalandon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www.powertopause.com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170" w:hanging="0"/>
      <w:jc w:val="center"/>
      <w:rPr/>
    </w:pPr>
    <w:r>
      <w:rPr/>
      <w:drawing>
        <wp:inline distT="0" distB="0" distL="0" distR="0">
          <wp:extent cx="73564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dalandon.com/" TargetMode="External"/><Relationship Id="rId2" Type="http://schemas.openxmlformats.org/officeDocument/2006/relationships/hyperlink" Target="http://www.lindalandon.com/" TargetMode="External"/><Relationship Id="rId3" Type="http://schemas.openxmlformats.org/officeDocument/2006/relationships/hyperlink" Target="http://www.lindalandon.com/" TargetMode="External"/><Relationship Id="rId4" Type="http://schemas.openxmlformats.org/officeDocument/2006/relationships/hyperlink" Target="http://www.lindaland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9:00Z</dcterms:created>
  <dc:creator>Heidi</dc:creator>
  <dc:description/>
  <dc:language>en-US</dc:language>
  <cp:lastModifiedBy>BJ2</cp:lastModifiedBy>
  <cp:lastPrinted>2006-10-25T16:40:00Z</cp:lastPrinted>
  <dcterms:modified xsi:type="dcterms:W3CDTF">2011-03-11T19:09:00Z</dcterms:modified>
  <cp:revision>2</cp:revision>
  <dc:subject/>
  <dc:title>Shift Your Perspective and Recover Your Life</dc:title>
</cp:coreProperties>
</file>